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qualità di legale rappresentante di </w:t>
      </w:r>
      <w:r>
        <w:rPr>
          <w:b/>
          <w:bCs/>
          <w:u w:val="single"/>
        </w:rPr>
        <w:t xml:space="preserve">¬_______________ 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 l’Ente rappresentato risulta in possesso delle seguenti esperienze in attività di sviluppo di comunità (da compilarsi solo se l’Ente intende candidarsi per l’azione di sviluppo di comunità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he l’Ente rappresentato risulta in possesso delle seguenti esperienze in attività di accompagnamento sociale/educativo (da compilarsi solo se l’Ente intende candidarsi per l’azione di accompagnamento educativo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3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3-07-26T14:27:00Z</dcterms:modified>
  <cp:revision>3</cp:revision>
  <dc:subject/>
  <dc:title>AUTODICHIARAZIONE SOSTITUTIVA gener</dc:title>
</cp:coreProperties>
</file>